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Bruno [mailto:bruno@psy.ohio-state.edu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March 08, 2010 5:43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Hanlin, Debbie; Alisa Paulse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Hallihan, Kathlee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neuroscience min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00"/>
        </w:rPr>
        <w:t>Debb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thanks; we will continue to enforce our new policy of counting only 3 cr of research toward the </w:t>
      </w:r>
      <w:r>
        <w:rPr>
          <w:rFonts w:eastAsia="Times New Roman" w:cs="Arial" w:ascii="Arial" w:hAnsi="Arial"/>
          <w:strike/>
        </w:rPr>
        <w:t>major</w:t>
      </w:r>
      <w:r>
        <w:rPr>
          <w:rFonts w:eastAsia="Times New Roman" w:cs="Arial" w:ascii="Arial" w:hAnsi="Arial"/>
        </w:rPr>
        <w:t xml:space="preserve"> [minor].  This research experience is important and valuable, but, there are numerous course options to satisfy the rest of the minor.  These ensure a broad-based foundation for our min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Joh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color w:val="FF0000"/>
          <w:sz w:val="20"/>
          <w:szCs w:val="20"/>
        </w:rPr>
        <w:t>From the desk of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</w:rPr>
        <w:t>Dr. John P. Bruno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Professor, Department of Psychology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Faculty Athletics Representative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The Ohio State University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Room 57,  Psychology Building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Columbus, OH  43210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voice:  614-292-1770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FAX:   614-688-4733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www:  psy.ohio-state.edu/bru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5:00Z</dcterms:created>
  <dc:creator>khallihan</dc:creator>
  <dc:description/>
  <dc:language>en-US</dc:language>
  <cp:lastModifiedBy>khallihan</cp:lastModifiedBy>
  <dcterms:modified xsi:type="dcterms:W3CDTF">2010-04-19T13:45:00Z</dcterms:modified>
  <cp:revision>2</cp:revision>
  <dc:subject/>
  <dc:title/>
</cp:coreProperties>
</file>